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召开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学术年会的通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中心各部门，各位老师、研究生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心定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在中心一楼学术报告厅举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学术年会，请有关老师和研究生提前做好准备并按时参加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汇报人、题目及顺序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6"/>
        <w:gridCol w:w="7299"/>
      </w:tblGrid>
      <w:tr>
        <w:trPr>
          <w:trHeight w:val="77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顺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告人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       目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8"/>
              </w:rPr>
              <w:t>Study on Differentially expressed genes in the longissimus dorsi of Northeastern Indigenous and Large White pigs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宝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黑体;SimHei"/>
                <w:kern w:val="0"/>
                <w:szCs w:val="28"/>
              </w:rPr>
              <w:t>A Comprehensive Expression Profile of MicroRNAs in Rat's Piruitary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戴立胜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黑体;SimHei"/>
                <w:kern w:val="0"/>
                <w:szCs w:val="28"/>
              </w:rPr>
              <w:t>Regulation of exclusively testis-expressed microRNA-469 by GRTH/DDX25 controls  male germ cells development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腾壑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黑体;SimHei"/>
                <w:kern w:val="0"/>
                <w:szCs w:val="28"/>
              </w:rPr>
              <w:t>MicroRNA-378 directly targets the interferon-gamma receptor 1 gene and suppresses interferon-gamma signaling in cultured bovine luteal cells</w:t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刘慧玉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8"/>
              </w:rPr>
              <w:t>猪卵母细胞体外成熟和孤雌激活条件的研究</w:t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翟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博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MP15</w:t>
            </w:r>
            <w:r>
              <w:rPr>
                <w:rFonts w:cs="Arial"/>
                <w:color w:val="000000"/>
                <w:kern w:val="0"/>
                <w:szCs w:val="21"/>
              </w:rPr>
              <w:t>对猪卵丘细胞凋亡影响的初步研究</w:t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汪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8"/>
              </w:rPr>
              <w:t>牛</w:t>
            </w:r>
            <w:r>
              <w:rPr>
                <w:szCs w:val="28"/>
              </w:rPr>
              <w:t>bta-miR-26b</w:t>
            </w:r>
            <w:r>
              <w:rPr>
                <w:szCs w:val="28"/>
              </w:rPr>
              <w:t>靶基因</w:t>
            </w:r>
            <w:r>
              <w:rPr>
                <w:szCs w:val="28"/>
              </w:rPr>
              <w:t>EphA2</w:t>
            </w:r>
            <w:r>
              <w:rPr>
                <w:szCs w:val="28"/>
              </w:rPr>
              <w:t>的鉴定</w:t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思源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APN3 mRNA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不同剪接体的克隆与分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﻿</w:t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久生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显微操作针的制备及初步去核</w:t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付娟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猪前体脂肪细胞的分离培养与鉴定</w:t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颖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8"/>
              </w:rPr>
              <w:t>冷应激对猪脂肪、肝脏、心脏与肾脏组织中</w:t>
            </w:r>
            <w:r>
              <w:rPr>
                <w:szCs w:val="28"/>
              </w:rPr>
              <w:t>PPARγ2 mRNA</w:t>
            </w:r>
            <w:r>
              <w:rPr>
                <w:rFonts w:cs="宋体;SimSun"/>
                <w:szCs w:val="28"/>
              </w:rPr>
              <w:t>及蛋白表达的影响</w:t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8"/>
              </w:rPr>
              <w:t>半定量测定狂犬病病毒抗原含量的双抗体夹心直接</w:t>
            </w:r>
            <w:r>
              <w:rPr>
                <w:szCs w:val="28"/>
              </w:rPr>
              <w:t>ELISA</w:t>
            </w:r>
            <w:r>
              <w:rPr>
                <w:rFonts w:cs="宋体;SimSun"/>
                <w:szCs w:val="28"/>
              </w:rPr>
              <w:t>检测方法</w:t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田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2A2A2A"/>
                <w:sz w:val="20"/>
                <w:szCs w:val="20"/>
              </w:rPr>
            </w:pPr>
            <w:r>
              <w:rPr>
                <w:rFonts w:cs="宋体;SimSun"/>
                <w:szCs w:val="28"/>
              </w:rPr>
              <w:t>镉诱导</w:t>
            </w:r>
            <w:r>
              <w:rPr>
                <w:szCs w:val="28"/>
              </w:rPr>
              <w:t>C57Bl/6</w:t>
            </w:r>
            <w:r>
              <w:rPr>
                <w:rFonts w:cs="宋体;SimSun"/>
                <w:szCs w:val="28"/>
              </w:rPr>
              <w:t>小鼠微卫星不稳定性的研究</w:t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  帅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Verdana"/>
                <w:color w:val="2A2A2A"/>
                <w:szCs w:val="21"/>
              </w:rPr>
              <w:t>猫微卫星</w:t>
            </w:r>
            <w:r>
              <w:rPr>
                <w:color w:val="2A2A2A"/>
                <w:szCs w:val="21"/>
              </w:rPr>
              <w:t>DNA</w:t>
            </w:r>
            <w:r>
              <w:rPr>
                <w:rFonts w:cs="Verdana"/>
                <w:color w:val="2A2A2A"/>
                <w:szCs w:val="21"/>
              </w:rPr>
              <w:t>标记遗传检测方法的建立</w:t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纯旭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Verdana"/>
                <w:color w:val="2A2A2A"/>
                <w:szCs w:val="21"/>
              </w:rPr>
              <w:t>抗猫杯状病毒单克隆抗体的制备及生物学特性鉴定</w:t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靖博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miR-126</w:t>
            </w:r>
            <w:r>
              <w:rPr/>
              <w:t>与</w:t>
            </w:r>
            <w:r>
              <w:rPr/>
              <w:t>miR-451</w:t>
            </w:r>
            <w:r>
              <w:rPr/>
              <w:t>在牛黄体不同发育时期表达规律的初步研究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0:16:00Z</dcterms:created>
  <dc:creator>番茄花园</dc:creator>
  <dc:description/>
  <cp:keywords/>
  <dc:language>en-US</dc:language>
  <cp:lastModifiedBy>微软用户</cp:lastModifiedBy>
  <dcterms:modified xsi:type="dcterms:W3CDTF">2011-12-22T02:45:00Z</dcterms:modified>
  <cp:revision>13</cp:revision>
  <dc:subject/>
  <dc:title>实验动物中心2009年学术年会程序</dc:title>
</cp:coreProperties>
</file>