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动物中心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教师教学科研业绩成果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师姓名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专业技术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本科教学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科</w:t>
      </w:r>
      <w:r>
        <w:rPr/>
        <w:t>课程教学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62"/>
        <w:gridCol w:w="1967"/>
        <w:gridCol w:w="791"/>
        <w:gridCol w:w="994"/>
        <w:gridCol w:w="185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普本、成教）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科生导师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指导本科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；指导毕业论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篇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指导创新实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；新增学生创新实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，结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教材建设（课程建设）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教学研究、多媒体课件及教学竞赛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研究生教学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研究生</w:t>
      </w:r>
      <w:r>
        <w:rPr/>
        <w:t>课程教学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77"/>
        <w:gridCol w:w="1744"/>
        <w:gridCol w:w="861"/>
        <w:gridCol w:w="1469"/>
        <w:gridCol w:w="185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（年级、专业、层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选修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指导研究生情况</w:t>
      </w:r>
    </w:p>
    <w:p>
      <w:pPr>
        <w:pStyle w:val="Normal"/>
        <w:ind w:firstLine="1120"/>
        <w:rPr/>
      </w:pPr>
      <w:r>
        <w:rPr>
          <w:sz w:val="32"/>
          <w:szCs w:val="32"/>
        </w:rPr>
        <w:t>现在读博士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，硕士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，博士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；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新招收博士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，硕士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，博士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毕业博士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，硕士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，博士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研究生课程建设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研究生教学研究、多媒体课件及教学竞赛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科研类</w:t>
      </w:r>
    </w:p>
    <w:p>
      <w:pPr>
        <w:pStyle w:val="Normal"/>
        <w:rPr/>
      </w:pPr>
      <w:r>
        <w:rPr/>
        <w:t>1</w:t>
      </w:r>
      <w:r>
        <w:rPr/>
        <w:t>、发表论文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53"/>
        <w:gridCol w:w="1271"/>
        <w:gridCol w:w="1069"/>
        <w:gridCol w:w="1080"/>
        <w:gridCol w:w="1134"/>
        <w:gridCol w:w="108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卷、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出版专著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书名、出版社、主编、参编、出版时间、</w:t>
      </w:r>
      <w:r>
        <w:rPr>
          <w:sz w:val="32"/>
          <w:szCs w:val="32"/>
        </w:rPr>
        <w:t>ISBN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</w:t>
      </w:r>
      <w:r>
        <w:rPr/>
        <w:t>、新增科研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53"/>
        <w:gridCol w:w="1260"/>
        <w:gridCol w:w="1620"/>
        <w:gridCol w:w="1069"/>
        <w:gridCol w:w="9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结题（验收）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53"/>
        <w:gridCol w:w="1260"/>
        <w:gridCol w:w="1620"/>
        <w:gridCol w:w="1069"/>
        <w:gridCol w:w="9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科研奖励、专利、新品种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参加学术会议、学术交流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科技服务及技术推广工作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个人新增学术任职、获得荣誉及奖励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心建设（实验室建设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持新增实验室（平台、基地）建设项目或评优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中心学科建设（专业建设、人才引进及培养、平台建设等）中所做工作及成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中心建设及实验室建设中所做的主要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其他工作（校企联合，创收等）情况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1:00Z</dcterms:created>
  <dc:creator>user</dc:creator>
  <dc:description/>
  <cp:keywords/>
  <dc:language>en-US</dc:language>
  <cp:lastModifiedBy>微软用户</cp:lastModifiedBy>
  <dcterms:modified xsi:type="dcterms:W3CDTF">2012-11-13T08:48:00Z</dcterms:modified>
  <cp:revision>11</cp:revision>
  <dc:subject/>
  <dc:title>实验动物中心2010年度教师教学科研业绩成果统计</dc:title>
</cp:coreProperties>
</file>